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7, 2006  -  5 -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10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John Low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15</w:t>
        <w:tab/>
        <w:t xml:space="preserve">Program overview, updates about changes in technology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>Expectations by employ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hat software/technology/programming languages are you currently us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skills would you like to see a high school students planning a career in your field leave high school with?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What is a reasonable standard to expect our students to reach in certain areas like computer programming and Web desig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6:00</w:t>
      </w:r>
      <w:r>
        <w:rPr>
          <w:b w:val="false"/>
        </w:rPr>
        <w:tab/>
      </w:r>
      <w:r>
        <w:rPr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January 25, 2007 and April 19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40:00Z</dcterms:created>
  <dc:creator>Lauren Hadley</dc:creator>
  <dc:description/>
  <cp:keywords/>
  <dc:language>en-US</dc:language>
  <cp:lastModifiedBy>Lauren Hadley</cp:lastModifiedBy>
  <cp:lastPrinted>2006-11-22T09:48:00Z</cp:lastPrinted>
  <dcterms:modified xsi:type="dcterms:W3CDTF">2006-11-22T17:56:00Z</dcterms:modified>
  <cp:revision>5</cp:revision>
  <dc:subject/>
  <dc:title>Business Advisory Committee</dc:title>
</cp:coreProperties>
</file>